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ind w:right="-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240" w:before="0" w:after="200"/>
        <w:ind w:right="-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tLeast" w:line="240" w:before="0" w:after="200"/>
        <w:ind w:right="-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tLeast" w:line="240" w:before="0" w:after="200"/>
        <w:ind w:right="-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200"/>
        <w:ind w:right="-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ind w:right="-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7.2024 № 38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1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самовольной постройки, расположенной по адресу: Московская область, городской округ Мытищи, деревня Чиверево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мероприятий по сносу зданий, строений, сооружений, являющихся самовольными постройками, в соответствии с пунктами 1, 2, 3.1, 4 статьи 222 Гражданского кодекса Российской Федерации, статьей 55.32 Градостроительного кодекса Российской Федерации, Положением о Межведомственной комиссии по выявлению самовольно построенных объектов капитального строительства, признанию их самовольными постройками и принятию мер по сносу таких о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 территории городского округа Мытищи (далее – МВК), утвержденным постановлением Администрации городского округа Мытищи от 12.01.2023 № 110, в соответствии с протокол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 МВК № 14 </w:t>
      </w:r>
      <w:r>
        <w:rPr>
          <w:rFonts w:cs="Times New Roman" w:ascii="Times New Roman" w:hAnsi="Times New Roman"/>
          <w:sz w:val="28"/>
          <w:szCs w:val="28"/>
        </w:rPr>
        <w:t xml:space="preserve">от 01.02.2024, учитывая, что самовольная постройка, возведена на землях населенных пунктов, на землях общего пользования, государственная собственность                 на которые не разграничена и на части земель из состава лесного фонда, разрешение на размещение объектов не выдавались, руководствуясь Уставом городского округа Мытищи Московской области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нести самовольную постройку, возведенную вблизи земельного участка с кадастровым номером 50:12:0070102:93 на землях общего пользования, государственная собственность на которые не разграничена                   и на части земель из состава лесного фонда по адресу: Московская область, городской округ Мытищи, деревня Чиверево, согласно схеме, прилагаемой                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сноса самовольной постройки                по пункту 1 настоящего постановления лицами, указанными                                          в части 6 статьи 55.32 Градостроительного кодекса Российской Федерации                 3 месяца со дня обнародования настоящего постановления путем его размещения на официальном сайте органов местного самоуправления городского округа Мытищ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Управление по выявлению                   и ликвидации самовольных объектов на территории городского округа Мытищи» (Лебеденко Е.В.) в течение 7 рабочих дней с даты обнародования настоящего постановления направить копию настоящего постановления лицу, осуществившему самовольную постройку, а при отсутствии сведений о таком лице, правообладателю земельного участка, на котором создана или возведена самовольная построй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, если лица, указанные в пункте 3 настоящего постановления, не были выявлены, Муниципальному казенному учреждению «Управление                 по выявлению и ликвидации самовольных объектов на территории городского округа Мытищи» (Лебеденко Е.В.) в течение 7 рабочих дней со дня обнародов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мещение на официальном сайте органов местного самоуправления городского округа Мытищи сообщения о планируемом сносе самовольной построй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щение на самовольной постройке или на информационном щите в границах земельного участка, на котором создана или возведена самовольная постройка сообщения о планируемом сносе самовольной постройки, осуществление фотофиксации размещенного информационн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 течение двух месяцев со дня размещения                               на официальном сайте органов местного самоуправления городского округа Мытищи информации о планируемом сносе самовольной постройки лица, указанные в части 6 статьи 55.32 Градостроительного кодекса Российской Федерации, не будут установлены, Управлению капитального строительства Администрации городского округа Мытищи (Брейкин В.А.) обеспечить снос самовольной постройки по пункту 1 настоящего постановления                                      в установленном законодательством порядке в течение двух месяцев после истечения двухмесячного срока размещения на официальном сайте органов местного самоуправления городского округа Мытищи сообщения                                о планируемом сносе самовольной построй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лица, указанные в части 6 статьи 55.32 Градостроительного кодекса Российской Федерации выявлены, в том числе                 в результате мероприятий, указанных в пункте 4 настоящего постановления,                и ими не выполнены обязанности по сносу самовольной постройки в срок, установленный пунктом 2 настоящего постановления, Управлению капитального строительства Администрации городского округа Мытищи (Брейкин В.А.) обеспечить снос самовольной постройки                                                  по пункту 1 настоящего постановления в установленном законодательством порядке в двухмесячный срок по истечении 9 месяцев со дня размещения настоящего постановления на официальном сайте органов местного самоуправления городского округа Мыти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бнародованию путем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                на заместителя Главы городского округа Мытищи Я.В. Башлыко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Мытищи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О.А. Сотник</w:t>
      </w:r>
    </w:p>
    <w:p>
      <w:pPr>
        <w:pStyle w:val="Normal"/>
        <w:tabs>
          <w:tab w:val="clear" w:pos="708"/>
          <w:tab w:val="left" w:pos="8364" w:leader="none"/>
        </w:tabs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6:00Z</dcterms:created>
  <dc:creator>korolkovala</dc:creator>
  <dc:description/>
  <cp:keywords/>
  <dc:language>en-US</dc:language>
  <cp:lastModifiedBy>Сырова Марина Михайловна</cp:lastModifiedBy>
  <cp:lastPrinted>2024-02-19T08:15:00Z</cp:lastPrinted>
  <dcterms:modified xsi:type="dcterms:W3CDTF">2024-07-12T08:21:00Z</dcterms:modified>
  <cp:revision>22</cp:revision>
  <dc:subject/>
  <dc:title/>
</cp:coreProperties>
</file>